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по вопросам социально-психологического тестирования (СПТ) учащихся в 2024-2025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жаемые родители! В образовательных организациях Российской Федерации ежегодно проводится масштабное тестирование социально значимых характеристик личности современных детей и подростков. Тестированию подлежат обучающиеся всех без исключения общеобразовательных и профессиональных образовательных организаций, а также образовательных организаций высшего образования. Тестирование позволяет определить у обучающихся образовательных организаций наиболее сильные и ресурсные стороны личности, специфические поведенческие реакции в стрессовой ситуации, различные формы рискованного поведения. Анализ результатов поможет организовать индивидуальные профилактические и коррекционные мероприятия для обеспечения психологического благополучия личности обучающихся, оказать своевременную психолого-педагогическую помощь и поддер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тестирования включает перечень вопросов на понятном для понимания обучающихся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оведения учитывает возрастные особенности участников тестирования и не превышает продолжительности одного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бучающегося – внимательно прочитать вопрос и выбрать вариант ответа. Правильных или неправильных ответов на вопросы не существует. Количественный подсчет осуществляется автоматически, что обеспечивает точность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участие ребенка в тестировании – это возможность вам удерживать в поле своего внимания вопросы рисков и безопасного образа жизни детей и подростков. Вы как законные представители своих детей имеете возможность задать любые вопросы, связанные с процедурой тестирования. По окончании проведения тестирования и обработки ответов вы сможете обратиться за результатами к организаторам (педагогу-психологу образовательной организации) и получить соответствующие рекоменд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СПТ будет проходить с 15 сентября по 15 октября. Тестирование проводится для учащихся 13-18 лет, причем, для учащихся 13-14 лет необходимо заполнить информированное согласие родителей (законных представителей), а уч-ся с 15 лет будут сами подписывать соглас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в образовательной организации, где учится Ваш ребенок. Обращаем Ваше внимание на то, что социально-психологическое тестирование является добровольным и конфиденциальным. Основной принцип подведения итогов «НЕ НАВРЕДИ». После теста ребенок получает обратную связь в виде краткого описания психологической устойчивости в труд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 Вы безусловно, самые близкие и значимые для ребенка люди! Вы стремитесь быть успешными родителями. Вы испытываете тревогу и беспокойство за будущее и настоящее своего ребенка. Безопасность ребенка очень важна для родителей и важно понимать, что социально-психологическое тестирование- это лишь первый этап выявления затруднений, который может выполнять функцию старта работы над собой. Затем мобилизации социально-психологических ресурсов, который включает: формирование у обучающихся личностных качеств, необходимых для конструктивного, успешного и ответственного поведения в обществе; развитие стрессоустойчивости и навыков совладания со стрессом: принятия решений, обращения за социальной поддержкой, избегания опасных ситуаций; развитие навыков саморегуляции и самоорганизации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типичные вопросы и опасения родителей, связанные с социально-психологическим тестиро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ледствия могут быть для семьи, если ребёнок попадёт в группу рис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психологическое тестирование служит точному определению направленности и содержания профилактической работы с обучающимися, что позволяет оказывать им своевременную адресную психолого-педагогическую помощ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по результатам диагностики «поставить ребёнка на учёт» в соответствующих орган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ы тестирования не являются фактическим или юридическим основанием для постановки тестируемого на какой-либо вид учёта (внутришкольный, наркологический и т.п. или для постановки какого-либо диагноза). При желании обучающегося или его родителей результаты тестирования могут лишь мотивировать их самостоятельно обратиться за консультацией к профильным специалистам, а также воспользоваться предложениями по добровольному участию в программах или мероприятиях, направленных на развитие навыков личностно-доверительного общения, качеств личности, обеспечивающих оптимальную социально-психологическую адаптац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ребёнку это тестиров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ы диагностики позволяют обучающемуся получить информацию о самом себе, своих сильных и слабых сторонах, содействуя развитию навыков рефлексии, позволяющей адекватно оценивать потенциальные риски и обезопасить себя от н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будут переданы данные о результатах тестирования ребё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результаты тестирования строго конфиденциальны! 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 Таким образом, персональные результаты могут быть доступны только нескольким лицам: самому обучающемуся (в адаптированном виде), родителю или законному представителю ребёнка, а также специалисту, который организует процесс тестирования в образовательно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5:00Z</dcterms:created>
  <dc:creator>ольга устюжанина</dc:creator>
  <dc:description/>
  <cp:keywords/>
  <dc:language>en-US</dc:language>
  <cp:lastModifiedBy>1</cp:lastModifiedBy>
  <dcterms:modified xsi:type="dcterms:W3CDTF">2024-09-09T12:55:00Z</dcterms:modified>
  <cp:revision>2</cp:revision>
  <dc:subject/>
  <dc:title/>
</cp:coreProperties>
</file>